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 xml:space="preserve">SB - </w:t>
      </w:r>
      <w:r>
        <w:rPr>
          <w:sz w:val="48"/>
          <w:szCs w:val="48"/>
        </w:rPr>
        <w:t>亲密关系中的隐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伴随着关系的发展和沟通方式的多样化，一些特定的表达已经成为情侣间交流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样的说法，不仅体现了某种程度上的亲密，还包含了对对方行为的小心翼翼的提问与探索。</w:t>
      </w:r>
      <w:r>
        <w:rPr>
          <w:sz w:val="32"/>
          <w:szCs w:val="32"/>
        </w:rPr>
        <w:t>&lt;/p&gt;&lt;p&gt;&lt;img src="/static-img/BTtzmd7YKZzSVWCfvGqBosC4yCPwBE1LpWcAVrX4ICT3Hrt9AjjKLeBu5t9Jwp3m.jpg"&gt;&lt;/p&gt;&lt;p&gt;</w:t>
      </w:r>
      <w:r>
        <w:rPr>
          <w:sz w:val="32"/>
          <w:szCs w:val="32"/>
        </w:rPr>
        <w:t>首先，这句话中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一词源自网络用语，是一种轻松愉快的称呼，常用于形容那些总能让人感到开心、幽默或者有趣的人。将其置于“你是不是”的前面，则不仅传递了一种温馨的情感，也隐含了一种期待——希望对方能够继续以往那样让自己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和他的女朋友张华，从大学时期就开始交往，他们之间存在着一种特别深厚的情谊。在一次共同度过的假期里，李明发现张华竟然记得他最喜欢的一首歌曲，并且还主动为他唱起了那首歌。这次意外的心动，让李明意识到张华可能就是那个一直在寻找，却从未真正找到过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他于是勇敢地向她提出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让两人都感受到了彼此之间更深层次的情感联系，从而加强了他们之间的感情纽带。</w:t>
      </w:r>
      <w:r>
        <w:rPr>
          <w:sz w:val="32"/>
          <w:szCs w:val="32"/>
        </w:rPr>
        <w:t>&lt;/p&gt;&lt;p&gt;&lt;img src="/static-img/pAxi3f_g83HA_bOzds9vxcC4yCPwBE1LpWcAVrX4ICT3Hrt9AjjKLeBu5t9Jwp3m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王芳和她的男友赵强，在一次无意中看到赵强帮别人解决问题时，他表现出的那种细腻以及关怀之情，让王芳突然意识到，她可能已经爱上了这个曾经只是好朋友的人。为了验证自己的感觉，她决定试试看，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来询问他的真实想法。结果赵强惊喜地回答说：“当然，我一直都想成为你的小幸福。”这种直接而真诚的话语，不仅证实了她的猜测，而且也使得他们俩进入了一段更加甜蜜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非每个人都能轻易接受，因为它涉及到个人的内心世界，以及对彼此关系认知的不同。此外，该表达方式虽然具有亲近感，但也有可能被误解为轻视或戏弄，对于一些敏感的人来说，这样的提问可能会引发误会甚至伤害感情。</w:t>
      </w:r>
      <w:r>
        <w:rPr>
          <w:sz w:val="32"/>
          <w:szCs w:val="32"/>
        </w:rPr>
        <w:t>&lt;/p&gt;&lt;p&gt;&lt;img src="/static-img/qzViyLh-O-eP3ASfYQoR4sC4yCPwBE1LpWcAVrX4ICT3Hrt9AjjKLeBu5t9Jwp3m.png"&gt;&lt;/p&gt;&lt;p&gt;</w:t>
      </w:r>
      <w:r>
        <w:rPr>
          <w:sz w:val="32"/>
          <w:szCs w:val="32"/>
        </w:rPr>
        <w:t>综上所述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一表达既可以作为情侣间建立更紧密联系的手段，也可以作为探讨彼此内心世界的一个窗口。不过，无论如何，都需要双方保持开放的心态，同时学会倾听对方的声音，以确保这份特殊的情感能够健康地生长起来。</w:t>
      </w:r>
      <w:r>
        <w:rPr>
          <w:sz w:val="32"/>
          <w:szCs w:val="32"/>
        </w:rPr>
        <w:t>&lt;/p&gt;&lt;p&gt;&lt;a href = "/doc/54692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亲密关系中的隐秘探索</w:t>
      </w:r>
      <w:r>
        <w:rPr>
          <w:sz w:val="32"/>
          <w:szCs w:val="32"/>
        </w:rPr>
        <w:t>.doc" rel="alternate" download="54692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亲密关系中的隐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